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FF0000"/>
          <w:spacing w:val="8"/>
          <w:sz w:val="72"/>
          <w:szCs w:val="72"/>
          <w:u w:val="none"/>
          <w:shd w:fill="FFFFFF" w:val="clear"/>
          <w:lang w:eastAsia="zh-CN"/>
        </w:rPr>
        <w:t>中国黄茶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FF0000"/>
          <w:spacing w:val="8"/>
          <w:sz w:val="72"/>
          <w:szCs w:val="72"/>
          <w:u w:val="none"/>
          <w:shd w:fill="FFFFFF" w:val="clear"/>
        </w:rPr>
        <w:t>斗茶大赛组委会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firstLine="2409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316865</wp:posOffset>
                </wp:positionV>
                <wp:extent cx="5296535" cy="7620"/>
                <wp:effectExtent l="0" t="10795" r="0" b="1079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2" stroked="t" o:allowincell="f" style="position:absolute;margin-left:-4.05pt;margin-top:24.95pt;width:0pt;height:0pt" type="_x0000_t32">
                <v:stroke color="red" weight="2844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  <w:t>中黄组字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〔</w:t>
      </w:r>
      <w:r>
        <w:rPr>
          <w:rStyle w:val="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1</w:t>
      </w:r>
      <w:r>
        <w:rPr>
          <w:rStyle w:val="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〕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  <w:t>号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</w:r>
    </w:p>
    <w:p>
      <w:pPr>
        <w:pStyle w:val="Normal"/>
        <w:spacing w:lineRule="exact" w:line="520"/>
        <w:ind w:firstLine="316"/>
        <w:rPr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ascii="华文楷体" w:hAnsi="华文楷体" w:cs="华文楷体" w:eastAsia="华文楷体"/>
          <w:b/>
          <w:bCs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关于“蒙顶山杯”第</w:t>
      </w:r>
      <w:r>
        <w:rPr>
          <w:rFonts w:ascii="华文楷体" w:hAnsi="华文楷体" w:cs="华文楷体" w:eastAsia="华文楷体"/>
          <w:b/>
          <w:bCs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eastAsia="zh-CN"/>
        </w:rPr>
        <w:t>四</w:t>
      </w:r>
      <w:r>
        <w:rPr>
          <w:rFonts w:ascii="华文楷体" w:hAnsi="华文楷体" w:cs="华文楷体" w:eastAsia="华文楷体"/>
          <w:b/>
          <w:bCs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届中国黄茶斗茶大赛</w:t>
      </w:r>
      <w:r>
        <w:rPr>
          <w:rFonts w:ascii="华文楷体" w:hAnsi="华文楷体" w:cs="华文楷体" w:eastAsia="华文楷体"/>
          <w:b/>
          <w:bCs w:val="false"/>
          <w:sz w:val="30"/>
          <w:szCs w:val="30"/>
        </w:rPr>
        <w:t>结果</w:t>
      </w:r>
      <w:r>
        <w:rPr>
          <w:rFonts w:ascii="华文楷体" w:hAnsi="华文楷体" w:cs="华文楷体" w:eastAsia="华文楷体"/>
          <w:b/>
          <w:bCs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eastAsia="zh-CN"/>
        </w:rPr>
        <w:t>的</w:t>
      </w:r>
      <w:r>
        <w:rPr>
          <w:rFonts w:ascii="华文楷体" w:hAnsi="华文楷体" w:cs="华文楷体" w:eastAsia="华文楷体"/>
          <w:b/>
          <w:bCs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通知</w:t>
      </w:r>
    </w:p>
    <w:p>
      <w:pPr>
        <w:pStyle w:val="Normal"/>
        <w:rPr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  <w:t>各茶叶企业、各相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日，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  <w:t>“蒙顶山杯”第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eastAsia="zh-CN"/>
        </w:rPr>
        <w:t>四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  <w:t>届中国黄茶斗茶大赛在四川农业大学（成都校区）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eastAsia="zh-CN"/>
        </w:rPr>
        <w:t>如期进行。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本次大赛共收到来自我国黄茶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主要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产区四川、湖南、浙江、安徽、广东、湖北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省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市选送的茶样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79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个，包</w:t>
      </w:r>
      <w:r>
        <w:rPr>
          <w:rFonts w:ascii="仿宋" w:hAnsi="仿宋" w:cs="仿宋" w:eastAsia="仿宋"/>
          <w:kern w:val="0"/>
          <w:sz w:val="30"/>
          <w:szCs w:val="30"/>
        </w:rPr>
        <w:t>括蒙顶黄芽、岳阳黄茶、六安黄茶、平阳黄汤、莫干黄芽、远安黄茶、广东大叶青、沩山毛尖等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黄茶大家族的产品，包含</w:t>
      </w:r>
      <w:r>
        <w:rPr>
          <w:rFonts w:ascii="仿宋" w:hAnsi="仿宋" w:cs="仿宋" w:eastAsia="仿宋"/>
          <w:kern w:val="0"/>
          <w:sz w:val="30"/>
          <w:szCs w:val="30"/>
        </w:rPr>
        <w:t>黄芽茶、黄小茶、黄大茶、紧压黄茶四大系列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和品种黄茶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与</w:t>
      </w:r>
      <w:r>
        <w:rPr>
          <w:rFonts w:ascii="仿宋" w:hAnsi="仿宋" w:cs="仿宋" w:eastAsia="仿宋"/>
          <w:kern w:val="0"/>
          <w:sz w:val="30"/>
          <w:szCs w:val="30"/>
        </w:rPr>
        <w:t>前</w:t>
      </w: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届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  <w:t>“蒙顶山杯”</w:t>
      </w:r>
      <w:r>
        <w:rPr>
          <w:rFonts w:ascii="仿宋" w:hAnsi="仿宋" w:cs="仿宋" w:eastAsia="仿宋"/>
          <w:kern w:val="0"/>
          <w:sz w:val="30"/>
          <w:szCs w:val="30"/>
        </w:rPr>
        <w:t>中国黄茶斗茶大赛相比，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本次大赛黄茶</w:t>
      </w:r>
      <w:r>
        <w:rPr>
          <w:rFonts w:ascii="仿宋" w:hAnsi="仿宋" w:cs="仿宋" w:eastAsia="仿宋"/>
          <w:kern w:val="0"/>
          <w:sz w:val="30"/>
          <w:szCs w:val="30"/>
        </w:rPr>
        <w:t>品类更齐全，参与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范围</w:t>
      </w:r>
      <w:r>
        <w:rPr>
          <w:rFonts w:ascii="仿宋" w:hAnsi="仿宋" w:cs="仿宋" w:eastAsia="仿宋"/>
          <w:kern w:val="0"/>
          <w:sz w:val="30"/>
          <w:szCs w:val="30"/>
        </w:rPr>
        <w:t>更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广泛</w:t>
      </w:r>
      <w:r>
        <w:rPr>
          <w:rFonts w:ascii="仿宋" w:hAnsi="仿宋" w:cs="仿宋" w:eastAsia="仿宋"/>
          <w:kern w:val="0"/>
          <w:sz w:val="30"/>
          <w:szCs w:val="30"/>
        </w:rPr>
        <w:t>，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产品</w:t>
      </w:r>
      <w:r>
        <w:rPr>
          <w:rFonts w:ascii="仿宋" w:hAnsi="仿宋" w:cs="仿宋" w:eastAsia="仿宋"/>
          <w:kern w:val="0"/>
          <w:sz w:val="30"/>
          <w:szCs w:val="30"/>
        </w:rPr>
        <w:t>品质显著提升，特别是香气、滋味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等方面特色</w:t>
      </w:r>
      <w:r>
        <w:rPr>
          <w:rFonts w:ascii="仿宋" w:hAnsi="仿宋" w:cs="仿宋" w:eastAsia="仿宋"/>
          <w:kern w:val="0"/>
          <w:sz w:val="30"/>
          <w:szCs w:val="30"/>
        </w:rPr>
        <w:t>更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加</w:t>
      </w:r>
      <w:r>
        <w:rPr>
          <w:rFonts w:ascii="仿宋" w:hAnsi="仿宋" w:cs="仿宋" w:eastAsia="仿宋"/>
          <w:kern w:val="0"/>
          <w:sz w:val="30"/>
          <w:szCs w:val="30"/>
        </w:rPr>
        <w:t>凸显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，专家感叹“个个都是精品”，差距微弱，竞争激烈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根据特邀专家组、企业评审组分别进行的感官审评情况，累计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项因子综合得分，确定了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  <w:t>“蒙顶山杯”第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eastAsia="zh-CN"/>
        </w:rPr>
        <w:t>四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  <w:t>届中国黄茶斗茶大赛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eastAsia="zh-CN"/>
        </w:rPr>
        <w:t>结果，现公布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1.</w:t>
      </w:r>
      <w:r>
        <w:rPr>
          <w:rFonts w:ascii="仿宋" w:hAnsi="仿宋" w:cs="仿宋" w:eastAsia="仿宋"/>
          <w:b/>
          <w:sz w:val="30"/>
          <w:szCs w:val="30"/>
        </w:rPr>
        <w:t>获得特别金奖的</w:t>
      </w:r>
      <w:r>
        <w:rPr>
          <w:rFonts w:eastAsia="仿宋" w:cs="仿宋" w:ascii="仿宋" w:hAnsi="仿宋"/>
          <w:b/>
          <w:sz w:val="30"/>
          <w:szCs w:val="30"/>
        </w:rPr>
        <w:t>6</w:t>
      </w:r>
      <w:r>
        <w:rPr>
          <w:rFonts w:ascii="仿宋" w:hAnsi="仿宋" w:cs="仿宋" w:eastAsia="仿宋"/>
          <w:b/>
          <w:sz w:val="30"/>
          <w:szCs w:val="30"/>
        </w:rPr>
        <w:t>个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（排名不分先后）</w:t>
      </w:r>
      <w:r>
        <w:rPr>
          <w:rFonts w:ascii="仿宋" w:hAnsi="仿宋" w:cs="仿宋" w:eastAsia="仿宋"/>
          <w:b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四川省蒙顶山皇茗园茶业集团有限公司“皇茗园”牌蒙顶黄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岳阳湘丰黄茶有限公司“岁贡拾捌”牌君山银针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四川省农科院茶叶研究所、雅安市雨城区玉辉茶厂黄小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德清莫干横岭生态园有限公司“横岭生态园”牌黄小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安徽省抱儿钟秀茶业股份有限公司“抱儿钟秀”牌黄大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平阳县天润茶叶有限公司“小茶农”牌平阳黄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2. </w:t>
      </w:r>
      <w:r>
        <w:rPr>
          <w:rFonts w:ascii="仿宋" w:hAnsi="仿宋" w:cs="仿宋" w:eastAsia="仿宋"/>
          <w:b/>
          <w:sz w:val="30"/>
          <w:szCs w:val="30"/>
        </w:rPr>
        <w:t>获得金奖的</w:t>
      </w:r>
      <w:r>
        <w:rPr>
          <w:rFonts w:eastAsia="仿宋" w:cs="仿宋" w:ascii="仿宋" w:hAnsi="仿宋"/>
          <w:b/>
          <w:sz w:val="30"/>
          <w:szCs w:val="30"/>
        </w:rPr>
        <w:t>50</w:t>
      </w:r>
      <w:r>
        <w:rPr>
          <w:rFonts w:ascii="仿宋" w:hAnsi="仿宋" w:cs="仿宋" w:eastAsia="仿宋"/>
          <w:b/>
          <w:sz w:val="30"/>
          <w:szCs w:val="30"/>
        </w:rPr>
        <w:t>个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（排名不分先后）</w:t>
      </w:r>
      <w:r>
        <w:rPr>
          <w:rFonts w:ascii="仿宋" w:hAnsi="仿宋" w:cs="仿宋" w:eastAsia="仿宋"/>
          <w:b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西昌刘公茶行“刘公”牌蒙顶黄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四川蒙顶山跃华茶业集团有限公司“跃华”牌蒙顶黄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雅安市蒙茗茶厂“蒙茗”牌蒙顶黄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雅安市雨城区聚祥春茶厂“巧茶匠”牌蒙顶黄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成都绿涛茶叶有限公司“绿涛”牌蒙顶黄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雅安市赋雅轩茶业有限公司“赋雅轩”牌蒙顶黄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雅安市润心森林茶场“岭上春”牌蒙顶黄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四川省南方叶嘉茶业有限公司“南方叶嘉”牌蒙顶黄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四川省蒙顶皇茶茶业有限责任公司“蒙顶皇茶”牌蒙顶黄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四川蒙顶山茶业有限公司“蒙山五峰”牌黄芽</w:t>
      </w:r>
      <w:r>
        <w:rPr>
          <w:rFonts w:eastAsia="仿宋" w:cs="仿宋" w:ascii="仿宋" w:hAnsi="仿宋"/>
          <w:kern w:val="0"/>
          <w:sz w:val="30"/>
          <w:szCs w:val="30"/>
        </w:rPr>
        <w:t>53</w:t>
      </w:r>
      <w:r>
        <w:rPr>
          <w:rFonts w:ascii="仿宋" w:hAnsi="仿宋" w:cs="仿宋" w:eastAsia="仿宋"/>
          <w:kern w:val="0"/>
          <w:sz w:val="30"/>
          <w:szCs w:val="30"/>
        </w:rPr>
        <w:t>尚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四川茗润春文化科技有限公司“茗润春”牌古树黄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四川蒙顶山味独珍茶业有限公司“味独珍”牌蒙顶黄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浙江盈黄农业科技有限公司“盈黄茶业”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牌平阳黄汤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湖北鹿溪玉贡茶业有限公司“鹿溪玉贡”牌远安黄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浙江省平阳县益众绿色食品有限公司“慧春”牌平阳黄汤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湖南远山茶业有限责任公司“远山”牌远山秀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广东农业科学院茶叶研究所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广州古道茶业发展有限公司黄毛丫头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宁海县深甽太阳山茶场“岳峰山”牌黄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湖南沩山茶业股份有限公司“沩山”牌黄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华容县胜峰茶业有限公司“胜峰”牌黄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四川省农科院茶叶研究所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kern w:val="0"/>
          <w:sz w:val="30"/>
          <w:szCs w:val="30"/>
        </w:rPr>
        <w:t>金凤</w:t>
      </w:r>
      <w:r>
        <w:rPr>
          <w:rFonts w:eastAsia="仿宋" w:cs="仿宋" w:ascii="仿宋" w:hAnsi="仿宋"/>
          <w:kern w:val="0"/>
          <w:sz w:val="30"/>
          <w:szCs w:val="30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号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”黄茶</w:t>
      </w:r>
      <w:r>
        <w:rPr>
          <w:rFonts w:ascii="仿宋" w:hAnsi="仿宋" w:cs="仿宋" w:eastAsia="仿宋"/>
          <w:kern w:val="0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四川茗润春文化科技有限公司“茗润春”牌北川黄小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四川又几茶业有限公司“又几”牌黄小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四川省三缘茶业科技有限公司“三缘春”牌黄小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浙江德清县双丰茶业有限公司“晓英的茶”牌莫干黄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湖南相悦茶文化传播有限公司平江县安云茶业专业合作社“相悦”</w:t>
      </w:r>
      <w:r>
        <w:rPr>
          <w:rFonts w:ascii="仿宋" w:hAnsi="仿宋" w:cs="仿宋" w:eastAsia="仿宋"/>
          <w:sz w:val="30"/>
          <w:szCs w:val="30"/>
        </w:rPr>
        <w:t>牌</w:t>
      </w:r>
      <w:r>
        <w:rPr>
          <w:rFonts w:ascii="仿宋" w:hAnsi="仿宋" w:cs="仿宋" w:eastAsia="仿宋"/>
          <w:kern w:val="0"/>
          <w:sz w:val="30"/>
          <w:szCs w:val="30"/>
        </w:rPr>
        <w:t>黄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德清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县</w:t>
      </w:r>
      <w:r>
        <w:rPr>
          <w:rFonts w:ascii="仿宋" w:hAnsi="仿宋" w:cs="仿宋" w:eastAsia="仿宋"/>
          <w:kern w:val="0"/>
          <w:sz w:val="30"/>
          <w:szCs w:val="30"/>
        </w:rPr>
        <w:t>莫干山镇甘露茶厂“莫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甘</w:t>
      </w:r>
      <w:r>
        <w:rPr>
          <w:rFonts w:ascii="仿宋" w:hAnsi="仿宋" w:cs="仿宋" w:eastAsia="仿宋"/>
          <w:kern w:val="0"/>
          <w:sz w:val="30"/>
          <w:szCs w:val="30"/>
        </w:rPr>
        <w:t>”牌莫干黄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德清莫干黄芽茶业有限公司“云鹤”牌莫干黄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德清县莫干山镇千亩山茶厂“千亩山”牌莫干黄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德清石一家庭农场有限公司“石颐”牌莫干黄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德清县莫干山镇石颐茶场“石颐”牌莫干黄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华容县胜峰茶业有限公司“胜峰”牌黄小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湖南省九狮寨高山茶业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有限</w:t>
      </w:r>
      <w:r>
        <w:rPr>
          <w:rFonts w:ascii="仿宋" w:hAnsi="仿宋" w:cs="仿宋" w:eastAsia="仿宋"/>
          <w:kern w:val="0"/>
          <w:sz w:val="30"/>
          <w:szCs w:val="30"/>
        </w:rPr>
        <w:t>责任公司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kern w:val="0"/>
          <w:sz w:val="30"/>
          <w:szCs w:val="30"/>
        </w:rPr>
        <w:t>九狮寨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”牌</w:t>
      </w:r>
      <w:r>
        <w:rPr>
          <w:rFonts w:ascii="仿宋" w:hAnsi="仿宋" w:cs="仿宋" w:eastAsia="仿宋"/>
          <w:kern w:val="0"/>
          <w:sz w:val="30"/>
          <w:szCs w:val="30"/>
        </w:rPr>
        <w:t>知恩黄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德清莫干山东山生态林场有限公司“百亩顶”牌莫干黄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平阳县宝可黄茶种植专业合作社“雾乡皇”牌平阳黄汤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浙江盈黄农业科技有限公司“盈黄茶业”牌平阳黄汤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湖南省临湘市白石千车岭茶业有限公司“天车岭”牌白石黄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广东农业科学院茶叶研究所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广州古道茶业发展有限公司古道黄韵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四川茗润春文化科技有限公司“茗润春”牌北川黄大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四川川黄茶业集团有限公司“西川黄门”牌万春黄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雅安市一叶生农业科技有限公司“宗见”牌黄小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英德市华夏梦茶叶有限公司“华夏梦”牌华夏梦黄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安徽省金寨县大别山香源茶叶有限公司生产的黄大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盐津茶坊庄园农业开发有限责任公司“云黄”牌品种黄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巴蜀白茶有限责任公司“三生道”牌黄金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四川省农科院茶叶研究所研制的金凤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号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雅安市名山区金雅州苗木种植农民专业合作社黄金茶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号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湖南洞庭山科技发展有限公司“巴陵春”牌紧压黄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广东市瑞丰实业发展有限公司紧压黄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名山区蒙顶山山间茶叶经营部黄茶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3. </w:t>
      </w:r>
      <w:r>
        <w:rPr>
          <w:rFonts w:ascii="仿宋" w:hAnsi="仿宋" w:cs="仿宋" w:eastAsia="仿宋"/>
          <w:b/>
          <w:sz w:val="30"/>
          <w:szCs w:val="30"/>
        </w:rPr>
        <w:t>获得银奖的</w:t>
      </w:r>
      <w:r>
        <w:rPr>
          <w:rFonts w:eastAsia="仿宋" w:cs="仿宋" w:ascii="仿宋" w:hAnsi="仿宋"/>
          <w:b/>
          <w:sz w:val="30"/>
          <w:szCs w:val="30"/>
        </w:rPr>
        <w:t>23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个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（排名不分先后）</w:t>
      </w:r>
      <w:r>
        <w:rPr>
          <w:rFonts w:ascii="仿宋" w:hAnsi="仿宋" w:cs="仿宋" w:eastAsia="仿宋"/>
          <w:b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雅安市名山区薛涛茶厂“绿涛”牌黄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四川蒙顶山茶业有限公司“蒙山五峰”牌</w:t>
      </w:r>
      <w:r>
        <w:rPr>
          <w:rFonts w:eastAsia="仿宋" w:cs="仿宋" w:ascii="仿宋" w:hAnsi="仿宋"/>
          <w:kern w:val="0"/>
          <w:sz w:val="30"/>
          <w:szCs w:val="30"/>
        </w:rPr>
        <w:t>53</w:t>
      </w:r>
      <w:r>
        <w:rPr>
          <w:rFonts w:ascii="仿宋" w:hAnsi="仿宋" w:cs="仿宋" w:eastAsia="仿宋"/>
          <w:kern w:val="0"/>
          <w:sz w:val="30"/>
          <w:szCs w:val="30"/>
        </w:rPr>
        <w:t>逸品黄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四川省崇州市恒丰园艺科技有限责任公司“晴霞春露”牌崇庆枇杷黄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成都市一周目文化传播有限公司“一周目</w:t>
      </w:r>
      <w:r>
        <w:rPr>
          <w:rFonts w:eastAsia="仿宋" w:cs="仿宋" w:ascii="仿宋" w:hAnsi="仿宋"/>
          <w:kern w:val="0"/>
          <w:sz w:val="30"/>
          <w:szCs w:val="30"/>
        </w:rPr>
        <w:t>.</w:t>
      </w:r>
      <w:r>
        <w:rPr>
          <w:rFonts w:ascii="仿宋" w:hAnsi="仿宋" w:cs="仿宋" w:eastAsia="仿宋"/>
          <w:kern w:val="0"/>
          <w:sz w:val="30"/>
          <w:szCs w:val="30"/>
        </w:rPr>
        <w:t>方也”牌黄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四川省大川茶业有限公司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“名山大川”牌</w:t>
      </w:r>
      <w:r>
        <w:rPr>
          <w:rFonts w:ascii="仿宋" w:hAnsi="仿宋" w:cs="仿宋" w:eastAsia="仿宋"/>
          <w:kern w:val="0"/>
          <w:sz w:val="30"/>
          <w:szCs w:val="30"/>
        </w:rPr>
        <w:t xml:space="preserve">黄芽；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月辉谷黄茶坊“月辉谷”牌品种黄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四川蒙顶山丰丰茶业有限公司“雾本”牌黄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平阳县钱山茶叶种植专业合作社“吴岭”牌平阳黄汤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岳阳市屈原管理区屈原茶业有限公司“汩湘源”牌银针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德清县莫干山光明茶场“游子”牌莫干黄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湖南相悦茶文化传播有限公司平江县安云茶业专业合作社“相悦”牌黄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28"/>
          <w:szCs w:val="28"/>
        </w:rPr>
        <w:t>广东农业科学院茶叶研究所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广州古道茶业发展有限公司古道毛尖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德清县莫干山镇仙人坑茶场“紫岭”牌莫干黄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安徽霍山谷雨工贸有限责任公司“谷雨春”牌黄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广东农业科学院茶叶研究所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广州古道茶业发展有限公司古道银针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广东农业科学院茶叶研究所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广州古道茶业发展有限公司黄色妖姬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广东农业科学院茶叶研究所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广州古道茶业发展有限公司古道皇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广东农业科学院茶叶研究所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、广东杰茗原生态</w:t>
      </w:r>
      <w:r>
        <w:rPr>
          <w:rFonts w:ascii="仿宋" w:hAnsi="仿宋" w:cs="仿宋" w:eastAsia="仿宋"/>
          <w:kern w:val="0"/>
          <w:sz w:val="30"/>
          <w:szCs w:val="30"/>
        </w:rPr>
        <w:t>茶业有限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责任</w:t>
      </w:r>
      <w:r>
        <w:rPr>
          <w:rFonts w:ascii="仿宋" w:hAnsi="仿宋" w:cs="仿宋" w:eastAsia="仿宋"/>
          <w:kern w:val="0"/>
          <w:sz w:val="30"/>
          <w:szCs w:val="30"/>
        </w:rPr>
        <w:t>公司连南黄汤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四川省农业科学院茶叶研究所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kern w:val="0"/>
          <w:sz w:val="30"/>
          <w:szCs w:val="30"/>
        </w:rPr>
        <w:t>金凤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号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”黄芽</w:t>
      </w:r>
      <w:r>
        <w:rPr>
          <w:rFonts w:ascii="仿宋" w:hAnsi="仿宋" w:cs="仿宋" w:eastAsia="仿宋"/>
          <w:kern w:val="0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成都市一周目文化传播有限公司“一周目</w:t>
      </w:r>
      <w:r>
        <w:rPr>
          <w:rFonts w:eastAsia="仿宋" w:cs="仿宋" w:ascii="仿宋" w:hAnsi="仿宋"/>
          <w:kern w:val="0"/>
          <w:sz w:val="30"/>
          <w:szCs w:val="30"/>
        </w:rPr>
        <w:t>.</w:t>
      </w:r>
      <w:r>
        <w:rPr>
          <w:rFonts w:ascii="仿宋" w:hAnsi="仿宋" w:cs="仿宋" w:eastAsia="仿宋"/>
          <w:kern w:val="0"/>
          <w:sz w:val="30"/>
          <w:szCs w:val="30"/>
        </w:rPr>
        <w:t>方也”牌黄小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四川雨蒙禾盛农业发展有限公司“清雨牧叶”牌黄小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江油市智禹茶业有限公司“龙门山”牌老崖野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四川农业大学茶学系</w:t>
      </w:r>
      <w:r>
        <w:rPr>
          <w:rFonts w:ascii="仿宋" w:hAnsi="仿宋" w:cs="仿宋" w:eastAsia="仿宋"/>
          <w:kern w:val="0"/>
          <w:sz w:val="30"/>
          <w:szCs w:val="30"/>
        </w:rPr>
        <w:t>许靖逸团队黄小茶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kern w:val="0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8"/>
          <w:kern w:val="0"/>
          <w:sz w:val="30"/>
          <w:szCs w:val="30"/>
          <w:shd w:fill="FFFFFF" w:val="clear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91205</wp:posOffset>
            </wp:positionH>
            <wp:positionV relativeFrom="paragraph">
              <wp:posOffset>24765</wp:posOffset>
            </wp:positionV>
            <wp:extent cx="1141095" cy="114935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79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“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蒙顶山杯”斗茶大赛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eastAsia="zh-CN"/>
        </w:rPr>
        <w:t>组委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1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val="en-US" w:eastAsia="zh-CN"/>
        </w:rPr>
        <w:t xml:space="preserve">             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val="en-US" w:eastAsia="zh-CN"/>
        </w:rPr>
        <w:t>2019.5.3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16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</wp:posOffset>
                </wp:positionH>
                <wp:positionV relativeFrom="paragraph">
                  <wp:posOffset>371475</wp:posOffset>
                </wp:positionV>
                <wp:extent cx="5347970" cy="19685"/>
                <wp:effectExtent l="5080" t="5080" r="5080" b="5080"/>
                <wp:wrapNone/>
                <wp:docPr id="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780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29.25pt" to="420.1pt,30.75pt" ID="直接连接符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 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（网络发出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: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eastAsia="zh-CN"/>
        </w:rPr>
        <w:t>中国茶叶流通协会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四川农大茶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eastAsia="zh-CN"/>
        </w:rPr>
        <w:t>系，各主办单位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290830</wp:posOffset>
                </wp:positionV>
                <wp:extent cx="5347970" cy="19685"/>
                <wp:effectExtent l="5080" t="5080" r="5080" b="5080"/>
                <wp:wrapNone/>
                <wp:docPr id="4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780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22.9pt" to="417.2pt,24.4pt" ID="直接连接符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抄送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: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eastAsia="zh-CN"/>
        </w:rPr>
        <w:t>各黄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茶主产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eastAsia="zh-CN"/>
        </w:rPr>
        <w:t>区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农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eastAsia="zh-CN"/>
        </w:rPr>
        <w:t>农村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厅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eastAsia="zh-CN"/>
        </w:rPr>
        <w:t>等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涉茶相关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1:03:00Z</dcterms:created>
  <dc:creator>asus</dc:creator>
  <dc:description/>
  <dc:language>en-US</dc:language>
  <cp:lastModifiedBy>陈书谦</cp:lastModifiedBy>
  <cp:lastPrinted>2019-05-02T18:04:00Z</cp:lastPrinted>
  <dcterms:modified xsi:type="dcterms:W3CDTF">2019-05-05T13:15:43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